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3 959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3 007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 979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527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1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7,9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1 767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 686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 909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8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3,6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4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2 313,7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 570,3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206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87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015,2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528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632,5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38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1,3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616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7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49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597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20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776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3 890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43 95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2 383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 20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верка узла учета тепловой 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</w:t>
      </w:r>
      <w:r>
        <w:rPr/>
        <w:t>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36,8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10, 14, 17, 26, 35, 4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54,0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66,68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Дзержинского, д.12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27,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6,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911,5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23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6:00Z</dcterms:modified>
  <cp:revision>30</cp:revision>
  <dc:subject/>
  <dc:title>Отчет&amp;#160;УО по&amp;#160;договору управления&amp;#160;МКД</dc:title>
</cp:coreProperties>
</file>