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11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х.паспор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50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73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4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,3,4,5-деревянные     6-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463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77 143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5 167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98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12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75,2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36 934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7 144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018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0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0,59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0 225,9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1 792,6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 924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816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572,0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372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697,6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962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05,2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668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76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516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5 539,64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246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10 250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265 561,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93"/>
        <w:gridCol w:w="2788"/>
        <w:gridCol w:w="276"/>
        <w:gridCol w:w="999"/>
        <w:gridCol w:w="571"/>
        <w:gridCol w:w="886"/>
      </w:tblGrid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85 539,64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ак окон из ПВ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0 340,0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еханическая прочистка системы водоотведения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73,3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нтаж (замена )теплообменника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7 000,0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079,0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5 105,34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тамбурной двери (материалы)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950,0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теплообменника(материал)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92,0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69543,8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, 16, 37, 47, 49, 53, 57, 61, 62, 76, 81, 84, 86, 92, 9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123,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1, 8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1 889,0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9421,8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20"/>
          <w:szCs w:val="20"/>
          <w:lang w:eastAsia="ru-RU"/>
        </w:rPr>
      </w:pPr>
      <w:r>
        <w:rPr>
          <w:rFonts w:cs="Times New Roman" w:ascii="Calibri" w:hAnsi="Calibri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15:00Z</dcterms:modified>
  <cp:revision>21</cp:revision>
  <dc:subject/>
  <dc:title>Отчет&amp;#160;УО по&amp;#160;договору управления&amp;#160;МКД</dc:title>
</cp:coreProperties>
</file>