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28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3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Cs w:val="24"/>
              </w:rPr>
              <w:t>В тех.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15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54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8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46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05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21 193,4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52 641,3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4 215,7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854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91,2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79,72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64 394,2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6 587,0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695,1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41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70,29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64 394,29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50 240,45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3 011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013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148,48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 367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1 541,36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241,1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 349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53,92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401,5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09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13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622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 421,5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433,75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 064,9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01 994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91 446,7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58 793,7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580"/>
      </w:tblGrid>
      <w:tr>
        <w:trPr>
          <w:trHeight w:val="67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8 433,75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тановка навеса для мусорных контейнеро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433,7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145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460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5959,6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 7, 9, 14, 16, 21, 33, 34, 37, 42, 52, 61, 67, 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40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77014,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6, 26, 33, 52, 54, 58, 76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40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930120,9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9182,7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4. Произведенный 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6120765" cy="217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5"/>
                              <w:gridCol w:w="1945"/>
                              <w:gridCol w:w="1704"/>
                              <w:gridCol w:w="1824"/>
                              <w:gridCol w:w="1811"/>
                            </w:tblGrid>
                            <w:tr>
                              <w:trPr>
                                <w:trHeight w:val="2093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Вид ресурса, потребленного при содержании общего имущества МКД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Начислено всем собственникам за 2023 год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Фактически должно быть начислено по общедомовому прибору учета за 2023 год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Сумма перерасчета в случае экономии, руб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Сумма, подлежащая доначислению собственникам,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  <w:t>Электричество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  <w:t>42578,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  <w:t>5401,5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  <w:t>-37176,50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  <w:t>Холодное водоснабжение</w:t>
                                  </w:r>
                                </w:p>
                              </w:tc>
                              <w:tc>
                                <w:tcPr>
                                  <w:tcW w:w="72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lang w:eastAsia="ru-RU"/>
                                    </w:rPr>
                                    <w:t>Перерасчет делается только по ОДПУ, на доме не установл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  <w:t>Водоотведение</w:t>
                                  </w:r>
                                </w:p>
                              </w:tc>
                              <w:tc>
                                <w:tcPr>
                                  <w:tcW w:w="72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lang w:eastAsia="ru-RU"/>
                                    </w:rPr>
                                    <w:t>Перерасчет делается только по ОДПУ, на доме не установл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71.5pt;mso-wrap-distance-left:9pt;mso-wrap-distance-right:9pt;mso-wrap-distance-top:0pt;mso-wrap-distance-bottom:0pt;margin-top:2.8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5"/>
                        <w:gridCol w:w="1945"/>
                        <w:gridCol w:w="1704"/>
                        <w:gridCol w:w="1824"/>
                        <w:gridCol w:w="1811"/>
                      </w:tblGrid>
                      <w:tr>
                        <w:trPr>
                          <w:trHeight w:val="2093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Вид ресурса, потребленного при содержании общего имущества МКД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Начислено всем собственникам за 2023 год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Фактически должно быть начислено по общедомовому прибору учета за 2023 год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Сумма перерасчета в случае экономии, руб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Сумма, подлежащая доначислению собственникам,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eastAsia="ru-RU"/>
                              </w:rPr>
                              <w:t>Электричество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eastAsia="ru-RU"/>
                              </w:rPr>
                              <w:t>42578,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eastAsia="ru-RU"/>
                              </w:rPr>
                              <w:t>5401,5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eastAsia="ru-RU"/>
                              </w:rPr>
                              <w:t>-37176,50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eastAsia="ru-RU"/>
                              </w:rPr>
                              <w:t>Холодное водоснабжение</w:t>
                            </w:r>
                          </w:p>
                        </w:tc>
                        <w:tc>
                          <w:tcPr>
                            <w:tcW w:w="72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lang w:eastAsia="ru-RU"/>
                              </w:rPr>
                              <w:t>Перерасчет делается только по ОДПУ, на доме не установл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eastAsia="ru-RU"/>
                              </w:rPr>
                              <w:t>Водоотведение</w:t>
                            </w:r>
                          </w:p>
                        </w:tc>
                        <w:tc>
                          <w:tcPr>
                            <w:tcW w:w="72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lang w:eastAsia="ru-RU"/>
                              </w:rPr>
                              <w:t>Перерасчет делается только по ОДПУ, на доме не установл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01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3T09:26:00Z</dcterms:modified>
  <cp:revision>37</cp:revision>
  <dc:subject/>
  <dc:title>Отчет&amp;#160;УО по&amp;#160;договору управления&amp;#160;МКД</dc:title>
</cp:coreProperties>
</file>