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3 551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8 570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5 018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87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1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3,1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039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2 60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11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5,6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039,5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2 446,9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662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7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34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2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91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3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7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41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01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0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348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27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4 78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5 271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1006"/>
        <w:gridCol w:w="574"/>
        <w:gridCol w:w="893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107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0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5841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15, 19, 23, 24, 45, 48, 53, 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888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, 24, 45, 53, 5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2149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 331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58:00Z</dcterms:modified>
  <cp:revision>21</cp:revision>
  <dc:subject/>
  <dc:title>Отчет&amp;#160;УО по&amp;#160;договору управления&amp;#160;МКД</dc:title>
</cp:coreProperties>
</file>