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4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х.паспорт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60-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13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68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49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81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5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4 173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44 170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7 490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559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559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61,48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76 542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8 267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693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64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17,2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9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81 442,23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9 323,91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 392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531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7 141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573,5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5 691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9 431,7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21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339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55,5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211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64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58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478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 749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860,5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781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00 582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5 033,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276"/>
        <w:gridCol w:w="1580"/>
      </w:tblGrid>
      <w:tr>
        <w:trPr>
          <w:trHeight w:val="315" w:hRule="atLeast"/>
        </w:trPr>
        <w:tc>
          <w:tcPr>
            <w:tcW w:w="9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 860,50</w:t>
            </w:r>
          </w:p>
        </w:tc>
      </w:tr>
      <w:tr>
        <w:trPr>
          <w:trHeight w:val="64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860,50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системы водоотведения и  канализ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 367,7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 2, 4, 7, 7, 8, 11, 24, 38, 38, 40, 43, 44, 46, 47, 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687,8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 542,8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 152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36:00Z</dcterms:modified>
  <cp:revision>14</cp:revision>
  <dc:subject/>
  <dc:title>Отчет&amp;#160;УО по&amp;#160;договору управления&amp;#160;МКД</dc:title>
</cp:coreProperties>
</file>