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44Б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10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09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9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2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70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44 665,0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2 243,2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3 891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561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22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68,1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7 659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9 220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768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60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10,82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0 959,55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76 727,41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1 357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956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106,24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372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326,28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785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659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27,9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730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63,0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97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808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389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 903,3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35 883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79 589,2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2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68"/>
        <w:gridCol w:w="2997"/>
        <w:gridCol w:w="294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803,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,11,16,18,21,22,31,32,33,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995,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42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7-27T11:22:00Z</dcterms:modified>
  <cp:revision>7</cp:revision>
  <dc:subject/>
  <dc:title>Отчет&amp;#160;УО по&amp;#160;договору управления&amp;#160;МКД</dc:title>
</cp:coreProperties>
</file>