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ар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Дзержинского, д.130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>2022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ар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i/>
          <w:sz w:val="20"/>
          <w:szCs w:val="20"/>
          <w:lang w:eastAsia="ru-RU"/>
        </w:rPr>
        <w:t>0685 выдана ГУ «Государственная жилищная инспекция по Челябинской области» сроком действия до 11.01.2028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.паспорте        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.паспорте        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8,7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7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.паспорте        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  <w:szCs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  <w:szCs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,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оч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катная, шифе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стиков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рупповой бойлер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 Выполнено работ за отчетный период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1. Полученные доходы и понесенные расходы за отчетный период</w:t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360"/>
        <w:gridCol w:w="1580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руб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2"/>
        <w:gridCol w:w="1074"/>
        <w:gridCol w:w="1074"/>
        <w:gridCol w:w="1580"/>
      </w:tblGrid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Остаток денежных средств по дому на 01.01.2022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-7 124,2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53 839,2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28 416,8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3 059,6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413,7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49,02</w:t>
            </w:r>
          </w:p>
        </w:tc>
      </w:tr>
      <w:tr>
        <w:trPr>
          <w:trHeight w:val="165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72 433,2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47 835,2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 341,5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351,8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04,68</w:t>
            </w:r>
          </w:p>
        </w:tc>
      </w:tr>
      <w:tr>
        <w:trPr>
          <w:trHeight w:val="165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8 857,9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21 291,22</w:t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Задолженность собственников за помещения  на 01.01.2023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60 544,13</w:t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6 004,2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4 095,0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3 457,60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3 959,8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2 799,65</w:t>
            </w:r>
          </w:p>
        </w:tc>
      </w:tr>
      <w:tr>
        <w:trPr>
          <w:trHeight w:val="9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 500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9 454,6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858,04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 507,3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 773,8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370,0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 748,5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2 841,6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3 433,13</w:t>
            </w:r>
          </w:p>
        </w:tc>
      </w:tr>
      <w:tr>
        <w:trPr>
          <w:trHeight w:val="102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5 188,0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98 991,6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Сальдо по дому на 01.01.2023 г (от начисления)       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5 719,44</w:t>
            </w:r>
          </w:p>
        </w:tc>
      </w:tr>
      <w:tr>
        <w:trPr>
          <w:trHeight w:val="30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Остаток денежных средств на ЛС дома на 01.01.2023 г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5 175,31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 xml:space="preserve">3.2. Сведения о произведенных работах по планово-предупредительному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и аварийно-восстановительному ремонту,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3"/>
        <w:gridCol w:w="272"/>
        <w:gridCol w:w="1580"/>
      </w:tblGrid>
      <w:tr>
        <w:trPr>
          <w:trHeight w:val="570" w:hRule="atLeast"/>
        </w:trPr>
        <w:tc>
          <w:tcPr>
            <w:tcW w:w="7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3 433,13</w:t>
            </w:r>
          </w:p>
        </w:tc>
      </w:tr>
      <w:tr>
        <w:trPr>
          <w:trHeight w:val="675" w:hRule="atLeast"/>
        </w:trPr>
        <w:tc>
          <w:tcPr>
            <w:tcW w:w="7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монт водоотлива (материал)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789,00</w:t>
            </w:r>
          </w:p>
        </w:tc>
      </w:tr>
      <w:tr>
        <w:trPr>
          <w:trHeight w:val="315" w:hRule="atLeast"/>
        </w:trPr>
        <w:tc>
          <w:tcPr>
            <w:tcW w:w="7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ена калачей на бойлере (материал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 766,00</w:t>
            </w:r>
          </w:p>
        </w:tc>
      </w:tr>
      <w:tr>
        <w:trPr>
          <w:trHeight w:val="315" w:hRule="atLeast"/>
        </w:trPr>
        <w:tc>
          <w:tcPr>
            <w:tcW w:w="7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чистка кровли и карнизов от наледи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 115,13</w:t>
            </w:r>
          </w:p>
        </w:tc>
      </w:tr>
      <w:tr>
        <w:trPr>
          <w:trHeight w:val="315" w:hRule="atLeast"/>
        </w:trPr>
        <w:tc>
          <w:tcPr>
            <w:tcW w:w="7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готовка к отопительному сезону (замена кранов. установка термометра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 613,00</w:t>
            </w:r>
          </w:p>
        </w:tc>
      </w:tr>
      <w:tr>
        <w:trPr>
          <w:trHeight w:val="315" w:hRule="atLeast"/>
        </w:trPr>
        <w:tc>
          <w:tcPr>
            <w:tcW w:w="7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установка предохранительного клапана в системе отопления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 200,00</w:t>
            </w:r>
          </w:p>
        </w:tc>
      </w:tr>
      <w:tr>
        <w:trPr>
          <w:trHeight w:val="315" w:hRule="atLeast"/>
        </w:trPr>
        <w:tc>
          <w:tcPr>
            <w:tcW w:w="7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становка урн и поддонов (материал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 95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  <w:bookmarkStart w:id="1" w:name="_Hlk40439658"/>
      <w:bookmarkStart w:id="2" w:name="_Hlk40439658"/>
      <w:bookmarkEnd w:id="2"/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ru-RU"/>
        </w:rPr>
        <w:t>3.3.2. Работы по убо</w:t>
      </w:r>
      <w:r>
        <w:rPr/>
        <w:t>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  <w:bookmarkStart w:id="3" w:name="_Hlk40439658"/>
      <w:bookmarkStart w:id="4" w:name="_Hlk40439658"/>
      <w:bookmarkEnd w:id="4"/>
    </w:p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6"/>
        <w:gridCol w:w="1842"/>
        <w:gridCol w:w="1445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5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3"/>
        <w:gridCol w:w="1842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4. Сведения о произведенных работах по взысканию задолженностей и уменьшению дебиторской задолженности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45"/>
        <w:gridCol w:w="4930"/>
        <w:gridCol w:w="1703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 жителей МКД, руб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ятые меры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144,42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 4, 5, 7, 9, 10, 15, 21, 26, 38, 41, 42, 45, 47, 60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77,7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 15, 21, 41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ступивших денежных средств в рамках исполнительного производства в 2022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110,8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658,92</w:t>
            </w:r>
          </w:p>
        </w:tc>
      </w:tr>
    </w:tbl>
    <w:p>
      <w:pPr>
        <w:pStyle w:val="Normal"/>
        <w:spacing w:lineRule="auto" w:line="256" w:before="0" w:after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4. Произведенный в 1 квартале 2023 года перерасчет платы за коммунальные ресурсы, потребленные при содержании общего имущества за 2022 год, при условии наличия общедомового прибора учета ресурса, руб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 2022 год по дому: ул. Дзержинского, д.130:</w:t>
      </w:r>
    </w:p>
    <w:tbl>
      <w:tblPr>
        <w:tblW w:w="10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883"/>
        <w:gridCol w:w="1872"/>
        <w:gridCol w:w="1873"/>
        <w:gridCol w:w="1705"/>
        <w:gridCol w:w="1666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есурса, потребленного при содержании общего имущества МКД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всем собственникам за 2022 го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должно быть начислено по общедомовому прибору учета за 2022 го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ерерасчета в случае экономии, руб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длежащая доначислению собственникам, руб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рерасчета на 1 кв.м. квартиры, руб.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тв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59,60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07,3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_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47,7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276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8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 делается только по ОДПУ, на доме не установлен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8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ерерасчет делается только по ОДПУ, на доме не установлен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sectPr>
      <w:type w:val="nextPage"/>
      <w:pgSz w:w="11906" w:h="16838"/>
      <w:pgMar w:left="85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2:59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4-27T13:28:00Z</cp:lastPrinted>
  <dcterms:modified xsi:type="dcterms:W3CDTF">2023-03-09T08:56:00Z</dcterms:modified>
  <cp:revision>27</cp:revision>
  <dc:subject/>
  <dc:title>Отчет&amp;#160;УО по&amp;#160;договору управления&amp;#160;МКД</dc:title>
</cp:coreProperties>
</file>