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1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0,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7 642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4 439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1 79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71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71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1,6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5 09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0 782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1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32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7,3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8 389,7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1 960,0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71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4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933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59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440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85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859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8,5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80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5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17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813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248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9 57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8 82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9 243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7"/>
        <w:gridCol w:w="307"/>
        <w:gridCol w:w="866"/>
        <w:gridCol w:w="1328"/>
        <w:gridCol w:w="419"/>
        <w:gridCol w:w="2613"/>
        <w:gridCol w:w="814"/>
        <w:gridCol w:w="766"/>
        <w:gridCol w:w="893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 813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13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1492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, 14, 17, 18, 22, 24, 27, 28, 30, 31, 33, 44, 45, 46, 47, 47, 47, 54, 57, 58, 60, 63, 71, 105, 109, 115, 117, 1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377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, 6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1756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5825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12:00Z</dcterms:modified>
  <cp:revision>22</cp:revision>
  <dc:subject/>
  <dc:title>Отчет&amp;#160;УО по&amp;#160;договору управления&amp;#160;МКД</dc:title>
</cp:coreProperties>
</file>