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rFonts w:eastAsia="Arial"/>
          <w:b/>
          <w:sz w:val="20"/>
          <w:szCs w:val="20"/>
          <w:lang w:eastAsia="ru-RU"/>
        </w:rPr>
        <w:t xml:space="preserve">  </w:t>
      </w: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128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1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3: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7/1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9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185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2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02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72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9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62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58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. 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бето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онсервирован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5 661,9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92 309,2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02 938,4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 211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91,8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67,02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97 365,3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08 680,8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 660,4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14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09,04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91,8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00 657,18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82 483,78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3 546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 666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3 952,4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2 917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7 735,52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 682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 773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72,12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236,7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250,1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86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091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0 293,8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880,0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8 556,3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89 741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45 253,6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236,7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сальдо по дому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23 016,9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3"/>
        <w:gridCol w:w="2613"/>
        <w:gridCol w:w="1580"/>
      </w:tblGrid>
      <w:tr>
        <w:trPr>
          <w:trHeight w:val="57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6 880,00</w:t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68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00,00</w:t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або</w:t>
      </w:r>
      <w:r>
        <w:rPr/>
        <w:t>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bookmarkStart w:id="2" w:name="_Hlk40439658"/>
      <w:bookmarkStart w:id="3" w:name="_Hlk40439658"/>
      <w:bookmarkEnd w:id="3"/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3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69447,1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, 4, 7, 10, 12, 13, 32, 36, 46, 54, 59, 64, 65, 67, 76, 7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14 885,2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, 7, 16, 40, 59, 77, н/п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6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15985,36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16 978,0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Times New Roman"/>
          <w:sz w:val="20"/>
          <w:szCs w:val="20"/>
          <w:lang w:eastAsia="ru-RU"/>
        </w:rPr>
      </w:pPr>
      <w:r>
        <w:rPr>
          <w:rFonts w:cs="Times New Roman" w:ascii="Calibri" w:hAnsi="Calibri"/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05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9T10:18:00Z</dcterms:modified>
  <cp:revision>27</cp:revision>
  <dc:subject/>
  <dc:title>Отчет&amp;#160;УО по&amp;#160;договору управления&amp;#160;МКД</dc:title>
</cp:coreProperties>
</file>