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ончаренко, д.86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72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0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53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2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89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24 511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69 721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31 997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826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40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56,95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76 491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41 206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674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69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39,87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79 783,11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13 595,25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7 241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011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649,6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6 786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3 063,1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833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8 620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083,2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166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054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3 199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1 495,02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059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2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871 974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16 703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2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17 385,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276"/>
        <w:gridCol w:w="1580"/>
        <w:gridCol w:w="818"/>
      </w:tblGrid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1 495,02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аварийного участка КНЗ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550,00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и установка окон из ПВХ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7 500,00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еханическая прочистка системы водоотвед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173,30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тключение и включение водопровод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988,11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865,00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ровли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520,00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898,61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63413,2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, 14, 18, 19, 20, 25, 29, 39, 40, 42, 43, 45, 46, 49, 50, 51, 58, 61, 62, 70, 72, 77, 79, 85, 87, 105, 105, 105, 116, 11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06 586,4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4475,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5. Отчет о состоянии спец.счета, о начислен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оплате и расходовании взносов на капитальный ремо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Cs/>
          <w:sz w:val="22"/>
        </w:rPr>
      </w:pPr>
      <w:r>
        <w:rPr>
          <w:rFonts w:cs="Calibri" w:ascii="Calibri" w:hAnsi="Calibri"/>
          <w:b/>
          <w:i/>
          <w:sz w:val="22"/>
        </w:rPr>
        <w:t xml:space="preserve"> </w:t>
      </w:r>
      <w:r>
        <w:rPr>
          <w:rFonts w:cs="Times New Roman" w:ascii="Calibri" w:hAnsi="Calibri"/>
          <w:b/>
          <w:iCs/>
          <w:sz w:val="22"/>
        </w:rPr>
        <w:t>Счет № 40705810619280098080, Банк ВТБ (ПАО)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Cs/>
          <w:iCs/>
          <w:sz w:val="22"/>
        </w:rPr>
        <w:t>Дата открытия счета 27.05.2021 г., первое поступление взносов на капитальный ремонт 02.08.2021 года.</w:t>
      </w:r>
    </w:p>
    <w:p>
      <w:pPr>
        <w:pStyle w:val="Normal"/>
        <w:spacing w:lineRule="auto" w:line="24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>По состоянию на 01.01.2022:</w:t>
      </w:r>
    </w:p>
    <w:p>
      <w:pPr>
        <w:pStyle w:val="Normal"/>
        <w:spacing w:lineRule="auto" w:line="12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Cs/>
          <w:iCs/>
          <w:sz w:val="22"/>
        </w:rPr>
        <w:t>- начислено собственникам ВСЕГО  3 528 498,21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Cs/>
          <w:iCs/>
          <w:sz w:val="22"/>
        </w:rPr>
        <w:t>- поступило 2 980 751,38 руб.;</w:t>
      </w:r>
    </w:p>
    <w:p>
      <w:pPr>
        <w:pStyle w:val="Normal"/>
        <w:spacing w:lineRule="auto" w:line="24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>- задолженность 547 746,83 руб.</w:t>
      </w:r>
    </w:p>
    <w:p>
      <w:pPr>
        <w:pStyle w:val="Normal"/>
        <w:spacing w:lineRule="auto" w:line="24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 xml:space="preserve">Работы за счет спец.счета за 2021 год не проводились.  </w:t>
      </w:r>
    </w:p>
    <w:p>
      <w:pPr>
        <w:pStyle w:val="Normal"/>
        <w:spacing w:lineRule="auto" w:line="24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/>
          <w:iCs/>
          <w:sz w:val="22"/>
        </w:rPr>
        <w:t>Остаток денежных средств на счете на конец отчетного периода составляет 2 980 751,38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1:25:00Z</dcterms:modified>
  <cp:revision>21</cp:revision>
  <dc:subject/>
  <dc:title>Отчет&amp;#160;УО по&amp;#160;договору управления&amp;#160;МКД</dc:title>
</cp:coreProperties>
</file>