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09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9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35-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26 225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31 942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3 437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28,1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359,9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6,50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52 033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1 170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464,0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136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2,03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5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52 819,05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51 555,67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2 391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819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620,64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025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9 939,48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173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036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43,2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72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493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030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 343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9 394,13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938,2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71 87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58 725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2 830,3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50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5 180,6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276"/>
        <w:gridCol w:w="1580"/>
      </w:tblGrid>
      <w:tr>
        <w:trPr>
          <w:trHeight w:val="675" w:hRule="atLeast"/>
        </w:trPr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79 394,13</w:t>
            </w:r>
          </w:p>
        </w:tc>
      </w:tr>
      <w:tr>
        <w:trPr>
          <w:trHeight w:val="315" w:hRule="atLeast"/>
        </w:trPr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7 024,13</w:t>
            </w:r>
          </w:p>
        </w:tc>
      </w:tr>
      <w:tr>
        <w:trPr>
          <w:trHeight w:val="315" w:hRule="atLeast"/>
        </w:trPr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ягкой кровли из наплавляемых рулонных материалов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50,00</w:t>
            </w:r>
          </w:p>
        </w:tc>
      </w:tr>
      <w:tr>
        <w:trPr>
          <w:trHeight w:val="315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скамеек 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12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3. Сведения о </w:t>
      </w:r>
      <w:r>
        <w:rPr/>
        <w:t>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71,2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6, 19, 21, 22, 23, 26, 26, 26, 29, 30, 57, 58, 59, 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45880,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9, 22, 65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6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625285,4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007,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39"/>
        <w:gridCol w:w="1698"/>
        <w:gridCol w:w="1818"/>
        <w:gridCol w:w="1837"/>
      </w:tblGrid>
      <w:tr>
        <w:trPr>
          <w:trHeight w:val="20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2989,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3493,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03,7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893,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 893,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331,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 331,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0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10:07:00Z</dcterms:modified>
  <cp:revision>33</cp:revision>
  <dc:subject/>
  <dc:title>Отчет&amp;#160;УО по&amp;#160;договору управления&amp;#160;МКД</dc:title>
</cp:coreProperties>
</file>