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7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2 996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8 57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7 409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4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7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6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5 988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6 62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2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1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3,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8 088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9 412,4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 79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65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56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98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411,0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5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9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4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6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4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270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061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4 411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672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010"/>
        <w:gridCol w:w="807"/>
        <w:gridCol w:w="773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 232,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3, 6, 7, 8, 11, 13, 16, 17, 22, 23, 27, 28, 35, 36, 45, 48, 50, 53, 53, 59, 60, 61, 63, 67, 68, 70, 71, 82, 83, 88, 94, 97, 99, 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507,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 22, 23, 67, 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 717,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941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3:00Z</dcterms:modified>
  <cp:revision>13</cp:revision>
  <dc:subject/>
  <dc:title>Отчет&amp;#160;УО по&amp;#160;договору управления&amp;#160;МКД</dc:title>
</cp:coreProperties>
</file>