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8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8/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7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9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7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1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551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2366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 445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89 93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73 954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2 162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37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84,7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73 858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57 959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2 10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35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53,2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79 318,1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1 577,1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6 68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60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6 26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5 40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9 943,6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3 657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 74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20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3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 790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7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2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0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7 39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1 356,1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 967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48 622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140,7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_Hlk4043883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_Hlk4043883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  <w:bookmarkEnd w:id="2"/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1 356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ВРУ в электрощитово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69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ГВС замена врезок по всему этажу (материалы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29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 работы по установке качел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 3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свещения в подьезде  (материалы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29,10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92"/>
        <w:gridCol w:w="4721"/>
        <w:gridCol w:w="204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511,8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,20,36,38,41,43,51,53,68,77,96,116,125,1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44,154,156,161,177,180,203,205,206,222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30,231,2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45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,43,177,230,2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153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96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5-15T13:08:00Z</cp:lastPrinted>
  <dcterms:modified xsi:type="dcterms:W3CDTF">2020-05-21T06:37:00Z</dcterms:modified>
  <cp:revision>11</cp:revision>
  <dc:subject/>
  <dc:title>Отчет&amp;#160;УО по&amp;#160;договору управления&amp;#160;МКД</dc:title>
</cp:coreProperties>
</file>