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6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467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7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4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49 321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8 681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7 331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777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0,7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1 960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2 007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50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3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8,31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5 252,4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8 004,0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23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598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405,8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404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854,4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7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18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92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34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733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71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603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7 829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51 897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15" w:hRule="atLeast"/>
        </w:trPr>
        <w:tc>
          <w:tcPr>
            <w:tcW w:w="10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 971,0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7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1205,0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4, 14, 28, 29, 32, 39, 45, 48, 49, 5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565,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0199,4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205,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34:00Z</dcterms:modified>
  <cp:revision>17</cp:revision>
  <dc:subject/>
  <dc:title>Отчет&amp;#160;УО по&amp;#160;договору управления&amp;#160;МКД</dc:title>
</cp:coreProperties>
</file>