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1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6 773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6 129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1 98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50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11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78,6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1 273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5 204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6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38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63,0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5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22 058,7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3 607,7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343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72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987,16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11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346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761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76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13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42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822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01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43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198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85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016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2 749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6 143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7 46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458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0 922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98"/>
        <w:gridCol w:w="1580"/>
      </w:tblGrid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 68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оводчика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тичная окраска подъезд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9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</w:t>
      </w:r>
      <w:r>
        <w:rPr/>
        <w:t>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45"/>
        <w:gridCol w:w="4319"/>
        <w:gridCol w:w="170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60,4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8, 18, 25, 26, 27, 28, 30, 31, 32, 37, 39, 49, 60, 61, 66, 67, 67, 71, 73, 82, 88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123278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32, 60, 67, 67, 9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980888,9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237,91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39"/>
        <w:gridCol w:w="1698"/>
        <w:gridCol w:w="1818"/>
        <w:gridCol w:w="1837"/>
      </w:tblGrid>
      <w:tr>
        <w:trPr>
          <w:trHeight w:val="2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287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99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229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611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822,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211,0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837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 501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664,2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3T10:06:00Z</dcterms:modified>
  <cp:revision>40</cp:revision>
  <dc:subject/>
  <dc:title>Отчет&amp;#160;УО по&amp;#160;договору управления&amp;#160;МКД</dc:title>
</cp:coreProperties>
</file>