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46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3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65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42 773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3 665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1 061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68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4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1,5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0 420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8 673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88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6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32,0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6 112,3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9 270,5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284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131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185,6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230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064,5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14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24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957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4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7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106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009,2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668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8 008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64 66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6"/>
        <w:gridCol w:w="2216"/>
        <w:gridCol w:w="397"/>
        <w:gridCol w:w="2613"/>
        <w:gridCol w:w="1006"/>
        <w:gridCol w:w="574"/>
        <w:gridCol w:w="893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 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bookmarkStart w:id="1" w:name="_Hlk40439658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 009,2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1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199,2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-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3657,8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 3, 7, 31, 42, 46, 48, 58, 62, 65, 70, 74, 76, 77, 79, 8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0270,92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 3, 7, 14, 31, 42, 44, 62, 74, 77, 79, 8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35081,153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6173,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05:00Z</dcterms:modified>
  <cp:revision>17</cp:revision>
  <dc:subject/>
  <dc:title>Отчет&amp;#160;УО по&amp;#160;договору управления&amp;#160;МКД</dc:title>
</cp:coreProperties>
</file>