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90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4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5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9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403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Фундаме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817"/>
        <w:gridCol w:w="1666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7 772,7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3 619,3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5 510,6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66,2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7,5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4,90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0 323,1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2 744,1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68,1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52,5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8,35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4 523,18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8 826,93</w:t>
            </w:r>
          </w:p>
        </w:tc>
      </w:tr>
      <w:tr>
        <w:trPr>
          <w:trHeight w:val="1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 487,9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553,4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33,60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291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221,28</w:t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5 658,6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651,4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6,28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92,5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503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5,0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4,5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93,0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551,0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528,10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609,0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3 800,0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8 495,87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 528,10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0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88,1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амейка (материалы)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4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19"/>
        <w:gridCol w:w="4782"/>
        <w:gridCol w:w="18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890,9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,12,23,26,30,35,36,41,43,48,50,57,69,70,79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167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515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12:00Z</dcterms:modified>
  <cp:revision>5</cp:revision>
  <dc:subject/>
  <dc:title>Отчет&amp;#160;УО по&amp;#160;договору управления&amp;#160;МКД</dc:title>
</cp:coreProperties>
</file>