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1"/>
        <w:gridCol w:w="4362"/>
        <w:gridCol w:w="1581"/>
      </w:tblGrid>
      <w:tr>
        <w:trPr>
          <w:trHeight w:val="22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5 535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9 259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4 389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89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89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2,07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086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6 726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90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2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6,00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6 186,1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9 043,6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649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71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10,1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1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095,4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18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2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4,7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93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24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2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2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438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47,9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35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4 010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3 360,73</w:t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 247,91</w:t>
            </w:r>
          </w:p>
        </w:tc>
      </w:tr>
      <w:tr>
        <w:trPr>
          <w:trHeight w:val="70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49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298,51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96,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 7, 9, 12, 15, 16, 17, 19, 32, 34, 37, 38, 40, 43, 51, 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4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 38, 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646,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823,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3:00Z</dcterms:modified>
  <cp:revision>11</cp:revision>
  <dc:subject/>
  <dc:title>Отчет&amp;#160;УО по&amp;#160;договору управления&amp;#160;МКД</dc:title>
</cp:coreProperties>
</file>