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2 702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1 77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2 74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3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37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7,0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4 292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3 55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4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8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4,3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5 078,1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9 578,9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45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7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66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70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472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0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84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9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2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274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6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26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2 50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0 125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580"/>
      </w:tblGrid>
      <w:tr>
        <w:trPr>
          <w:trHeight w:val="67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765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50,00</w:t>
            </w:r>
          </w:p>
        </w:tc>
      </w:tr>
      <w:tr>
        <w:trPr>
          <w:trHeight w:val="315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1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</w:t>
      </w:r>
      <w:r>
        <w:rPr/>
        <w:t>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630,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14, 27, 28, 29, 33, 38, 4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2826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8, 2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12928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91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54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9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924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80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2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272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6:00Z</dcterms:modified>
  <cp:revision>38</cp:revision>
  <dc:subject/>
  <dc:title>Отчет&amp;#160;УО по&amp;#160;договору управления&amp;#160;МКД</dc:title>
</cp:coreProperties>
</file>