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77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6 238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1 422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0 760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20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7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4,54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9 737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1 846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01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3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4,7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3 028,9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614,6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 734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794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76,9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398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409,1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867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65,6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22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551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43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07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643,0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741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4 125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27 335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9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30 08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93"/>
        <w:gridCol w:w="2012"/>
        <w:gridCol w:w="601"/>
        <w:gridCol w:w="2613"/>
        <w:gridCol w:w="959"/>
        <w:gridCol w:w="621"/>
        <w:gridCol w:w="893"/>
      </w:tblGrid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643,0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4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498,0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4314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13, 17, 21, 23, 24, 25, 27, 29, 31, 32, 37, 44, 51, 58, 58, 62, 63, 66, 71, 79, 80, 89, 92, 93, 96, 98, 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8424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 13, 44, 89, 9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41929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4539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0T04:10:00Z</dcterms:modified>
  <cp:revision>19</cp:revision>
  <dc:subject/>
  <dc:title>Отчет&amp;#160;УО по&amp;#160;договору управления&amp;#160;МКД</dc:title>
</cp:coreProperties>
</file>