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Южный Бульвар, д.49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3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3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9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  <w:szCs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1074"/>
        <w:gridCol w:w="1074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 588 657,0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506 109,3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97 610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285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2,7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00,43</w:t>
            </w:r>
          </w:p>
        </w:tc>
      </w:tr>
      <w:tr>
        <w:trPr>
          <w:trHeight w:val="16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402 351,5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89 862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211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5,2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32,69</w:t>
            </w:r>
          </w:p>
        </w:tc>
      </w:tr>
      <w:tr>
        <w:trPr>
          <w:trHeight w:val="16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5,5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403 137,14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66 178,15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9 608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 292,4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6 315,76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4 125,7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0 759,00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096,2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1 168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773,84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44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826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9 761,0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5 550,00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 341,6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320 058,6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 139 400,3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 505 578,5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  <w:gridCol w:w="1580"/>
      </w:tblGrid>
      <w:tr>
        <w:trPr>
          <w:trHeight w:val="67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5550,00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контейнерных площадок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40,00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ограждений 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710,00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элеватора на систему отоп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760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bookmarkStart w:id="1" w:name="_Hlk40439658"/>
      <w:bookmarkEnd w:id="1"/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15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>
          <w:rFonts w:eastAsia="Arial"/>
          <w:b/>
          <w:bCs/>
          <w:sz w:val="20"/>
          <w:szCs w:val="20"/>
        </w:rPr>
        <w:t xml:space="preserve"> </w:t>
      </w:r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45"/>
        <w:gridCol w:w="4602"/>
        <w:gridCol w:w="170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31,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10, 21, 31, 47, 50, 56, 57, 69, 76, 78, 79, 86, 101, 102, 106, 108, 1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129669,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8, 21, 56, 57, 69, 76, 86, 117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8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660833,877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3052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4. Произведенный 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939"/>
        <w:gridCol w:w="1698"/>
        <w:gridCol w:w="1818"/>
        <w:gridCol w:w="1837"/>
      </w:tblGrid>
      <w:tr>
        <w:trPr>
          <w:trHeight w:val="209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ислено всем собственникам за 2023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перерасчета в случае экономии, 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Электриче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70373,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70373,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Холодное водоснабж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 703,9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3 703,9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одоотвед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 605,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2 605,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4:06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4-03-13T10:38:00Z</dcterms:modified>
  <cp:revision>34</cp:revision>
  <dc:subject/>
  <dc:title>Отчет&amp;#160;УО по&amp;#160;договору управления&amp;#160;МКД</dc:title>
</cp:coreProperties>
</file>