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огнера, д.11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х.паспор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5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73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5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44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,3,4,5-деревянные     6-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4016"/>
        <w:gridCol w:w="1467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66 339,4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1 432,47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1 326,03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298,9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14,3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3,20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7 754,7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1 704,03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910,7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5,3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64,71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1 954,76</w:t>
            </w:r>
          </w:p>
        </w:tc>
      </w:tr>
      <w:tr>
        <w:trPr>
          <w:trHeight w:val="21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9 876,61</w:t>
            </w:r>
          </w:p>
        </w:tc>
      </w:tr>
      <w:tr>
        <w:trPr>
          <w:trHeight w:val="19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9 513,3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605,0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990,68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117,2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 660,36</w:t>
            </w:r>
          </w:p>
        </w:tc>
      </w:tr>
      <w:tr>
        <w:trPr>
          <w:trHeight w:val="9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887,91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861,1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76,48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5,3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232,47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93,3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2,9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837,3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132,6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102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010,39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3 876,6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98 261,35</w:t>
            </w:r>
          </w:p>
        </w:tc>
      </w:tr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61"/>
        <w:gridCol w:w="4640"/>
        <w:gridCol w:w="18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55,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,14,29,35,47,49,50,53,56,57,58,59,60,61,62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4,77,80,81,84,88,94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8"/>
        <w:gridCol w:w="3486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797,6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,47,49,50,53,59,81,84,9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382,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88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6T04:55:00Z</dcterms:modified>
  <cp:revision>6</cp:revision>
  <dc:subject/>
  <dc:title>Отчет&amp;#160;УО по&amp;#160;договору управления&amp;#160;МКД</dc:title>
</cp:coreProperties>
</file>