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90Б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4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55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90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1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403"/>
        <w:gridCol w:w="28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8 495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3 971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2 243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089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089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50,1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8 397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1 419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520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06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1,3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0 497,9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1 463,0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8 938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463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356,9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618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5 583,4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621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16,8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59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774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275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224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2 25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488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39 420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0 426,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276"/>
        <w:gridCol w:w="1571"/>
        <w:gridCol w:w="886"/>
      </w:tblGrid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2 250,00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ак окон из ПВ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9 250,00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 420,7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3, 6, 11, 12, 19, 20, 22, 23, 26, 35, 36, 41, 42, 48, 51, 54, 57, 64, 70, 73, 76, 79, 80, 82, 84, 87, 91, 92, 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 167,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67 877,9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0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22:00Z</dcterms:modified>
  <cp:revision>10</cp:revision>
  <dc:subject/>
  <dc:title>Отчет&amp;#160;УО по&amp;#160;договору управления&amp;#160;МКД</dc:title>
</cp:coreProperties>
</file>