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ражданская, д.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4:1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-447С-25/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7/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65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6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8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3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6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 (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071"/>
        <w:gridCol w:w="1070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46 220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8 051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 614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96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93,30</w:t>
            </w:r>
          </w:p>
        </w:tc>
      </w:tr>
      <w:tr>
        <w:trPr>
          <w:trHeight w:val="165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23 623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2 959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504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736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21,84</w:t>
            </w:r>
          </w:p>
        </w:tc>
      </w:tr>
      <w:tr>
        <w:trPr>
          <w:trHeight w:val="165" w:hRule="atLeast"/>
        </w:trPr>
        <w:tc>
          <w:tcPr>
            <w:tcW w:w="5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1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29 435,2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5 973,7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4 895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372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234,6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1 498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761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1 208,6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752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44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57,1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602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535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067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 805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5 768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 979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88 087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 66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20"/>
        <w:gridCol w:w="1957"/>
        <w:gridCol w:w="656"/>
        <w:gridCol w:w="2613"/>
        <w:gridCol w:w="523"/>
        <w:gridCol w:w="1057"/>
        <w:gridCol w:w="361"/>
      </w:tblGrid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</w:tc>
      </w:tr>
      <w:tr>
        <w:trPr>
          <w:trHeight w:val="31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5 768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НЗ выпуска бестраншейным способом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8 000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улировка окон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000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520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48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90904,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 24, 25, 26, 27, 28, 36, 44, 51, 52, 54, 56, 59, 65, 66, 74, 86, 87, 97, 99, 101, 103, 104, 104, 107, 107, 110, 111, 114, 115, 124, 127, 132, 133, 139, 144, 146, 149, 157, 16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25353,36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, 49, 52, 54, 56, 59, 66, 87, 103, 111, 113, 115, 132, 141, 15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34995,84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 891,8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20T04:01:00Z</dcterms:modified>
  <cp:revision>18</cp:revision>
  <dc:subject/>
  <dc:title>Отчет&amp;#160;УО по&amp;#160;договору управления&amp;#160;МКД</dc:title>
</cp:coreProperties>
</file>