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40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х.паспорт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-Р-447С-25/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24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97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34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27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1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95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онсервирован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6 816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37 792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6 763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837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49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41,74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5 856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5 798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836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68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54,14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3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9 988,49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8 551,89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7 974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839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257,3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498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049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 071,6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29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987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31,3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073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46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37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473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676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056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023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9 490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3 681,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53"/>
        <w:gridCol w:w="868"/>
        <w:gridCol w:w="1745"/>
        <w:gridCol w:w="2617"/>
        <w:gridCol w:w="1581"/>
      </w:tblGrid>
      <w:tr>
        <w:trPr>
          <w:trHeight w:val="786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8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</w:tc>
      </w:tr>
      <w:tr>
        <w:trPr>
          <w:trHeight w:val="31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 056,00</w:t>
            </w:r>
          </w:p>
        </w:tc>
      </w:tr>
      <w:tr>
        <w:trPr>
          <w:trHeight w:val="67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456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40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6332,6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, 7, 8, 13, 16, 20, 22, 28, 29, 30, 47, 5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9952,5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, 14, 30, 5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4 253,696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7 867,0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10:42:00Z</dcterms:modified>
  <cp:revision>16</cp:revision>
  <dc:subject/>
  <dc:title>Отчет&amp;#160;УО по&amp;#160;договору управления&amp;#160;МКД</dc:title>
</cp:coreProperties>
</file>