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/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2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2 12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31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9 93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09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5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6 31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8 293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46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4,5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8 415,0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0 565,2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00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57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50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51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814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5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3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4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0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0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21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8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00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 687,7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84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9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08 78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952 497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18"/>
        <w:gridCol w:w="3559"/>
        <w:gridCol w:w="1530"/>
      </w:tblGrid>
      <w:tr>
        <w:trPr>
          <w:trHeight w:val="31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58 687,75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800,1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монтаж, изготовление и монтаж новых зонтов на оголов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. трубопровода КНЗ ПО ПОДВАЛУ (материа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99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6 0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люков выходов на кровлю (материа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13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3,93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отмостки крыльц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8 371,72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  <w:tr>
        <w:trPr>
          <w:trHeight w:val="315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Претензионный поря</w:t>
      </w:r>
      <w:r>
        <w:rPr/>
        <w:t>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016,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8, 13, 15, 15, 16, 21, 26, 27, 40, 41, 47, 48, 60, 61, 63, 66, 67, 73, 74, 76, 79, 80, 81, 86, 87, 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 xml:space="preserve">Судебный </w:t>
      </w:r>
      <w:r>
        <w:rPr/>
        <w:t>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6,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462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2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0:00Z</dcterms:modified>
  <cp:revision>14</cp:revision>
  <dc:subject/>
  <dc:title>Отчет&amp;#160;УО по&amp;#160;договору управления&amp;#160;МКД</dc:title>
</cp:coreProperties>
</file>