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3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0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5 137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159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9 12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03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5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54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3 581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1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1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841,0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6 718,4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16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0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48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980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8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2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0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6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12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1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07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3 28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58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01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1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6199,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8, 11, 17, 19, 26, 29, 32, 37, 40, 40, 61, 68, 72, 73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4978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19, 29, 3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3122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482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0:00Z</dcterms:modified>
  <cp:revision>17</cp:revision>
  <dc:subject/>
  <dc:title>Отчет&amp;#160;УО по&amp;#160;договору управления&amp;#160;МКД</dc:title>
</cp:coreProperties>
</file>