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11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.паспор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3,4,5-деревянные     6-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127990375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265 561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16 645,2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83 303,3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100,0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86,3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55,46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036 103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3 484,5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586,6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66,9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65,32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039 509,40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1 318,45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 002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 674,6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 119,80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 509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 125,33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562,5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 633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38,12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 472,8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576,6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,2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088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 330,3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237,45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 695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016 908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591 642,5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242 961,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 237,45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дродинамическая очистка канализационных выпус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227,45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кровли (материал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 41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2" w:name="_Hlk40439658"/>
      <w:bookmarkEnd w:id="2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3" w:name="_Hlk40439658"/>
      <w:bookmarkEnd w:id="3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ретензионн</w:t>
      </w:r>
      <w:r>
        <w:rPr/>
        <w:t>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550,0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 19, 29, 47, 49, 53, 57, 76, 80, 81, 84, 92, 9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Судебны</w:t>
      </w:r>
      <w:r>
        <w:rPr/>
        <w:t>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81,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 47, 49, 50, 53, 59, 94, 96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509,7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01,51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/>
      </w:pPr>
      <w:r>
        <w:rPr/>
        <w:t>За 2022 год по дому: ул. Вагнера, д.110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00,07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72,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7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6,3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6,6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0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4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07,9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607,9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367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5:47:00Z</dcterms:modified>
  <cp:revision>30</cp:revision>
  <dc:subject/>
  <dc:title>Отчет&amp;#160;УО по&amp;#160;договору управления&amp;#160;МКД</dc:title>
</cp:coreProperties>
</file>