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1 8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5087"/>
        <w:gridCol w:w="2410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 13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55 57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5 00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58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3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7,8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46 783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2 376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609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1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7,7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58 488,6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5 364,9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 61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03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97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81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14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56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072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66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30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51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71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9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1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50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9 206,2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368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87 69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02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2 338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3 898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86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20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тонирование контейнерной площад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ливневки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761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9,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5, 05, 07, 8, 14, 34, 41, 61, 64, 77, 79, 81, 83,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78713,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01, 5, 05, 13, 21, 29, 34, 64, 77, 83, 9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</w:t>
      </w:r>
      <w:r>
        <w:rPr/>
        <w:t>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35713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312,98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57"/>
        <w:gridCol w:w="1715"/>
        <w:gridCol w:w="1835"/>
        <w:gridCol w:w="1764"/>
      </w:tblGrid>
      <w:tr>
        <w:trPr>
          <w:trHeight w:val="20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2169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4717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77451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4:00Z</dcterms:modified>
  <cp:revision>36</cp:revision>
  <dc:subject/>
  <dc:title>Отчет&amp;#160;УО по&amp;#160;договору управления&amp;#160;МКД</dc:title>
</cp:coreProperties>
</file>