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0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35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93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6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8 185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6 829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3 975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124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1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8,05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5 172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3 602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90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3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5,7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8 464,6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0 696,1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95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790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903,2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523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118,8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477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23,1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23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99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397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004,43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092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0 209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6 440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6 132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  <w:gridCol w:w="893"/>
      </w:tblGrid>
      <w:tr>
        <w:trPr>
          <w:trHeight w:val="315" w:hRule="atLeast"/>
        </w:trPr>
        <w:tc>
          <w:tcPr>
            <w:tcW w:w="10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 004,4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астка КНЗ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119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5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935,4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7690,2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, 15, 16, 19, 21, 22, 23, 25, 26, 26, 26, 29, 30, 57, 58, 59, 60, 64, 65, 69, 70, 7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1544,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9, 25, 29, 6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75900,2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1604,2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20T04:09:00Z</dcterms:modified>
  <cp:revision>16</cp:revision>
  <dc:subject/>
  <dc:title>Отчет&amp;#160;УО по&amp;#160;договору управления&amp;#160;МКД</dc:title>
</cp:coreProperties>
</file>