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 694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96 31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71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87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5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85,3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73 96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2 48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121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31,4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05 767,0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5 937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 85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12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686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89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 965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81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 5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71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22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6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 07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 908,0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 788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52 48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0 91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 979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2,31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3 547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2"/>
        <w:gridCol w:w="1580"/>
      </w:tblGrid>
      <w:tr>
        <w:trPr>
          <w:trHeight w:val="57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9 908,08</w:t>
            </w:r>
          </w:p>
        </w:tc>
      </w:tr>
      <w:tr>
        <w:trPr>
          <w:trHeight w:val="67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50,00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760,56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616,91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780,61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лежачих полицейски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14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96,2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4, 15, 15, 18, 26, 28, 31, 33, 37, 39, 41, 47, 56, 61, 62, 62, 63, 65, 66, 67, 68, 73, 79, 80, 89, 91, 103, 111, 113, 117, 118, 126, 129, 134, 138, 142, 144, 148, 14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52,9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15, 26, 47, 59, 61, 63, 66, 111, 117, 126, 129, 134, 14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404,8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7,5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ражданская, д.1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95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 95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73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6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96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6:24:00Z</dcterms:modified>
  <cp:revision>32</cp:revision>
  <dc:subject/>
  <dc:title>Отчет&amp;#160;УО по&amp;#160;договору управления&amp;#160;МКД</dc:title>
</cp:coreProperties>
</file>