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0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43 825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6 791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4 006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977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45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61,5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9 672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3 368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040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18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44,8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3 078,9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2 124,16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 773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453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406,4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299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 942,75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7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 668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46,0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045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467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400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 835,04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 874,4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1 892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9 485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2 638,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 835,04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95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058,04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627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482,7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3, 5, 10, 11, 17, 18, 20, 28, 29, 34, 37, 38, 39, 59, 66, 70, 76, 77, 7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С</w:t>
      </w:r>
      <w:r>
        <w:rPr/>
        <w:t>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6,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 76, 7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51,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63,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Дзержинского, д.107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77,6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45,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45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45,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645,12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68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2,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02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14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23:00Z</dcterms:modified>
  <cp:revision>32</cp:revision>
  <dc:subject/>
  <dc:title>Отчет&amp;#160;УО по&amp;#160;договору управления&amp;#160;МКД</dc:title>
</cp:coreProperties>
</file>