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-4644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27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9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</w:t>
      </w:r>
      <w:r>
        <w:rPr/>
        <w:t>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04"/>
        <w:gridCol w:w="2693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Фунда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26 387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1 081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1 775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72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72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1,2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9 070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0 492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046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4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7,5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3 370,7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9 452,6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221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603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34,8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1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174,8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3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7,1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57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5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177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493,4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310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9 436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82 453,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09"/>
        <w:gridCol w:w="51"/>
        <w:gridCol w:w="2575"/>
        <w:gridCol w:w="145"/>
        <w:gridCol w:w="4060"/>
        <w:gridCol w:w="300"/>
        <w:gridCol w:w="1224"/>
        <w:gridCol w:w="356"/>
      </w:tblGrid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86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3 493,47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 000,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0 493,47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870,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3, 4, 7, 9, 14, 17, 23, 24, 25, 30, 36, 37, 39, 40, 45, 45, 49, 51, 65, 66, 72, 75, 77, 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10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4 933,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473,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26:00Z</dcterms:modified>
  <cp:revision>12</cp:revision>
  <dc:subject/>
  <dc:title>Отчет&amp;#160;УО по&amp;#160;договору управления&amp;#160;МКД</dc:title>
</cp:coreProperties>
</file>