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А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1" w:name="_Hlk127990375"/>
      <w:bookmarkStart w:id="2" w:name="_Hlk127990375"/>
      <w:bookmarkEnd w:id="2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08 828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74 934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6 527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577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1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12,57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71 100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2 327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907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38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27,02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9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79 006,9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8 398,9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 29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634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646,5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 17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 577,65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 083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13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613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818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3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63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 652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751,03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 083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63 314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5 262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93 136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4,96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93 551,3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 751,03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магистальной трубы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00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349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127990375"/>
      <w:bookmarkStart w:id="4" w:name="_Hlk127990375"/>
      <w:bookmarkEnd w:id="4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5" w:name="_Hlk40439658"/>
      <w:bookmarkEnd w:id="5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6" w:name="_Hlk40439658"/>
      <w:bookmarkStart w:id="7" w:name="_Hlk40439658"/>
      <w:bookmarkEnd w:id="7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40,52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 30, 31, 33, 45, 46, 47, 57, 58, 60, 63, 71, 83, 87, 87, 93, 105, 109, 115, 117, 11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Суде</w:t>
      </w:r>
      <w:r>
        <w:rPr/>
        <w:t>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17,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 47, 47, 57, 71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661,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30,78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 по дому: ул. </w:t>
      </w:r>
      <w:r>
        <w:rPr/>
        <w:t>Вагнера, д.86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701"/>
        <w:gridCol w:w="172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2 57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9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54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1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1,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47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3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83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5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5:54:00Z</dcterms:modified>
  <cp:revision>36</cp:revision>
  <dc:subject/>
  <dc:title>Отчет&amp;#160;УО по&amp;#160;договору управления&amp;#160;МКД</dc:title>
</cp:coreProperties>
</file>