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5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9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1 193,9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837 678,7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72 196,3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1 564,4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94,7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23,2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633 601,0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0 985,9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 455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88,3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71,3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6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648 861,09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8 296,99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1 336,4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166,0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051,92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4 904,8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6 066,0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5 794,52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01,8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819,1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54,72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7 272,2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11,9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19,5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31,3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8 460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0 107,51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696,3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033 494,9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560,02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0 107,51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47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на водоснабжение  (материал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99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9 260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3"/>
        <w:gridCol w:w="4943"/>
        <w:gridCol w:w="17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340,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,32,33,38,41,42,45,47,52,62,65,79,81,82,91,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6,107,109,116,118,120,129,130,131,135,1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0,144,145,149,162,170,173,180,184,200,20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66"/>
        <w:gridCol w:w="477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203,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,47,65,81,91,97,106,129,130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39,140,144,170,180,2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20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82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19:00Z</dcterms:modified>
  <cp:revision>7</cp:revision>
  <dc:subject/>
  <dc:title>Отчет&amp;#160;УО по&amp;#160;договору управления&amp;#160;МКД</dc:title>
</cp:coreProperties>
</file>