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7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6 638,0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2 034,0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0 813,3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7,3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8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2,52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1 189,6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9 728,5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96,7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2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1,96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1 189,65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5 685,90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80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93,1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03,64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492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836,04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35,6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99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6,80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16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5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2,5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8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81,3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356,1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96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2 285,4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7 733,81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 356,10</w:t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конструктивных элементов (стен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756,1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55"/>
        <w:gridCol w:w="3376"/>
        <w:gridCol w:w="286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38,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5,6,7,9,11,13,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2,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1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7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8T06:01:00Z</dcterms:modified>
  <cp:revision>7</cp:revision>
  <dc:subject/>
  <dc:title>Отчет&amp;#160;УО по&amp;#160;договору управления&amp;#160;МКД</dc:title>
</cp:coreProperties>
</file>