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1"/>
        <w:gridCol w:w="1074"/>
        <w:gridCol w:w="1078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 577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34 410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01 431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899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91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8,20</w:t>
            </w:r>
          </w:p>
        </w:tc>
      </w:tr>
      <w:tr>
        <w:trPr>
          <w:trHeight w:val="165" w:hRule="atLeast"/>
        </w:trPr>
        <w:tc>
          <w:tcPr>
            <w:tcW w:w="5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55 260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8 647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239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3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19,76</w:t>
            </w:r>
          </w:p>
        </w:tc>
      </w:tr>
      <w:tr>
        <w:trPr>
          <w:trHeight w:val="165" w:hRule="atLeast"/>
        </w:trPr>
        <w:tc>
          <w:tcPr>
            <w:tcW w:w="5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7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64 966,5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 631,5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 328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619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793,4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199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395,9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 232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99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45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368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 143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622,6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798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9 048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 127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 496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,42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 162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 622,69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2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4" w:name="_Hlk40439658"/>
      <w:bookmarkEnd w:id="4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5,6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4, 7, 10, 13, 14, 21, 24, 31, 33, 35, 36, 42, 44, 45, 50, 52, 60, 62, 77, 82, 8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</w:t>
      </w:r>
      <w:r>
        <w:rPr/>
        <w:t>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12,39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4, 7, 13, 21, 24, 31, 33, 45, 60, 77, 8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738,42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60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Вагнера, д.11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99,8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45,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5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91,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391,2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8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84,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84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9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45:00Z</dcterms:modified>
  <cp:revision>31</cp:revision>
  <dc:subject/>
  <dc:title>Отчет&amp;#160;УО по&amp;#160;договору управления&amp;#160;МКД</dc:title>
</cp:coreProperties>
</file>