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Южный Бульвар, д.49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83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15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39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8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0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22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2"/>
        <w:gridCol w:w="1074"/>
        <w:gridCol w:w="1077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84 463,2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01 713,8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34 807,5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630,2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59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16,34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98 089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31 793,1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087,7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18,2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90,36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1,8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01 381,27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7 559,17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7 821,6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160,5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766,20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7 095,6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3 476,28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3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8 910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092,36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484,9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095,6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 480,7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80 595,75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 533,4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481 944,0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865 026,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  <w:gridCol w:w="893"/>
      </w:tblGrid>
      <w:tr>
        <w:trPr>
          <w:trHeight w:val="315" w:hRule="atLeast"/>
        </w:trPr>
        <w:tc>
          <w:tcPr>
            <w:tcW w:w="10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80 595,75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НЗ выпуска бестраншейным способо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0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онтаж (замена )теплообменник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7 5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88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6 728,75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подъезда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5 179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5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</w:t>
      </w:r>
      <w:r>
        <w:rPr/>
        <w:t>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5489,4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, 3, 8, 10, 13, 16, 21, 31, 42, 44, 48, 56, 57, 68, 69, 76, 77, 78, 79, 80, 81, 86, 98, 104, 108, 116, 117, 11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4299,197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, 76, 86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20026,937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7409,7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2-04-19T11:25:00Z</dcterms:modified>
  <cp:revision>15</cp:revision>
  <dc:subject/>
  <dc:title>Отчет&amp;#160;УО по&amp;#160;договору управления&amp;#160;МКД</dc:title>
</cp:coreProperties>
</file>