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-447С-25/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/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 661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28 4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84 565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770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335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65,5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18 564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79 492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 565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2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76,36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2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30 790,4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1 055,5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 46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86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211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 54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 19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 723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9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 74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19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360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51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 456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 43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 87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47 39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29 79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8 735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276"/>
        <w:gridCol w:w="1580"/>
      </w:tblGrid>
      <w:tr>
        <w:trPr>
          <w:trHeight w:val="570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 435,00</w:t>
            </w:r>
          </w:p>
        </w:tc>
      </w:tr>
      <w:tr>
        <w:trPr>
          <w:trHeight w:val="675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таж отмостки (материал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20,00</w:t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оручней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0,00</w:t>
            </w:r>
          </w:p>
        </w:tc>
      </w:tr>
      <w:tr>
        <w:trPr>
          <w:trHeight w:val="315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600,00</w:t>
            </w:r>
          </w:p>
        </w:tc>
      </w:tr>
      <w:tr>
        <w:trPr>
          <w:trHeight w:val="31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850,00</w:t>
            </w:r>
          </w:p>
        </w:tc>
      </w:tr>
      <w:tr>
        <w:trPr>
          <w:trHeight w:val="31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отмостк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42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</w:t>
      </w:r>
      <w:r>
        <w:rPr/>
        <w:t>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504,7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23, 24, 25, 26, 27, 36, 44, 51, 52, 56, 57, 59, 60, 65, 74, 86, 87, 94, 97, 101, 101, 103, 104, 104, 107, 107, 110, 112, 114, 115, 116, 127, 133, 139, 144, 145, 146, 149, 157, 161, 16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47,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 52, 59, 87, 97, 101, 103, 111, 112, 113, 115, 124, 141, 14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68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9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ражданская, д.2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7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40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37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33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5 33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744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0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1 30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82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6:46:00Z</dcterms:modified>
  <cp:revision>30</cp:revision>
  <dc:subject/>
  <dc:title>Отчет&amp;#160;УО по&amp;#160;договору управления&amp;#160;МКД</dc:title>
</cp:coreProperties>
</file>