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7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2: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127990375"/>
      <w:bookmarkStart w:id="2" w:name="_Hlk127990375"/>
      <w:bookmarkEnd w:id="2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2 148 393,1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247 357,5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39 996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 028,1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84,5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48,25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133 570,5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31 602,1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 010,2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61,3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96,85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3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142 876,57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 214,91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2 894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 268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 212,1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6 197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 460,02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 494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 596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382,88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 677,3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82,4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46,7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750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3 999,6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 450,11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 385,2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880 097,3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043 399,0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885 613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554,39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892 168,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272"/>
        <w:gridCol w:w="1580"/>
      </w:tblGrid>
      <w:tr>
        <w:trPr>
          <w:trHeight w:val="570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 450,11</w:t>
            </w:r>
          </w:p>
        </w:tc>
      </w:tr>
      <w:tr>
        <w:trPr>
          <w:trHeight w:val="675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запорной арматуры на тепловом узле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457,00</w:t>
            </w:r>
          </w:p>
        </w:tc>
      </w:tr>
      <w:tr>
        <w:trPr>
          <w:trHeight w:val="315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ена разрушенной резиновой плитки покрыт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115,00</w:t>
            </w:r>
          </w:p>
        </w:tc>
      </w:tr>
      <w:tr>
        <w:trPr>
          <w:trHeight w:val="315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988,11</w:t>
            </w:r>
          </w:p>
        </w:tc>
      </w:tr>
      <w:tr>
        <w:trPr>
          <w:trHeight w:val="315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монтаж игрового комплекс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00,00</w:t>
            </w:r>
          </w:p>
        </w:tc>
      </w:tr>
      <w:tr>
        <w:trPr>
          <w:trHeight w:val="315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лежачих полицейских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90,00</w:t>
            </w:r>
          </w:p>
        </w:tc>
      </w:tr>
      <w:tr>
        <w:trPr>
          <w:trHeight w:val="315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4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3" w:name="_Hlk40439658"/>
      <w:bookmarkEnd w:id="3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</w:t>
      </w:r>
      <w:r>
        <w:rPr/>
        <w:t xml:space="preserve">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4" w:name="_Hlk40439658"/>
      <w:bookmarkStart w:id="5" w:name="_Hlk40439658"/>
      <w:bookmarkEnd w:id="5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686,3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6, 7, 8, 13, 29, 31, 34, 35, 42, 47, 48, 62, 63, 65, 67, 76, 77, 78, 81, 87, 93, 98, 100, 108, 109, 120, 123, 132, 137, 151, 154, 159, 162, 164, 165, 17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68,97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6, 7, 8, 13, 29, 35, 47, 48, 81, 100, 120, 13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440,1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22,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Вагнера, д.73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28,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77,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350,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56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49:00Z</dcterms:modified>
  <cp:revision>28</cp:revision>
  <dc:subject/>
  <dc:title>Отчет&amp;#160;УО по&amp;#160;договору управления&amp;#160;МКД</dc:title>
</cp:coreProperties>
</file>