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2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35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61 251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3 463,9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2 788,4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317,2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82,3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5,98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0 121,5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9 897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985,4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11,6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6,99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 521,58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5 951,86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 345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 176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653,44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 973,6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 604,65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202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 594,5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50,28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644,2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389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58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830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 278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8 527,25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 377,9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5 806,5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99 584,1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475 536,0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 527,25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аварийного участка КНЗ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53,79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и установак окон из ПВХ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1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калачей на бойлере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96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411,46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  <w:bookmarkStart w:id="1" w:name="_Hlk40439658"/>
      <w:bookmarkStart w:id="2" w:name="_Hlk40439658"/>
      <w:bookmarkEnd w:id="2"/>
    </w:p>
    <w:p>
      <w:pPr>
        <w:pStyle w:val="Normal"/>
        <w:spacing w:lineRule="auto" w:line="240" w:before="0" w:after="0"/>
        <w:rPr/>
      </w:pPr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одметание придомовой территории и уборка газонов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3" w:name="_Hlk40439658"/>
      <w:bookmarkEnd w:id="3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48,69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7, 12, 22, 23, 32, 35, 38, 42, 5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0,3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 35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89,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26,9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За 2022 года по дому: ул. </w:t>
      </w:r>
      <w:r>
        <w:rPr/>
        <w:t>Барбюса, д.124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7,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4,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672,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465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9,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6,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4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38,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 058,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 719,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,06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3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3:28:00Z</dcterms:modified>
  <cp:revision>30</cp:revision>
  <dc:subject/>
  <dc:title>Отчет&amp;#160;УО по&amp;#160;договору управления&amp;#160;МКД</dc:title>
</cp:coreProperties>
</file>