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7 343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4 988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5 453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76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5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2,4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0 286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1 775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5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3,5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0 286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2 852,4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13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93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91,0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92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949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6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6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5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88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0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3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6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54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273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19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1 24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9 233,98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6 381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 273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екции на бойлере (водоподогреватель ) матери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обменника системы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2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07,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6, 16, 29, 41, 42, 48, 55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3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16, 22, 35, 41, 42, 55, 6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59,0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3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46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88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2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11:00Z</dcterms:modified>
  <cp:revision>35</cp:revision>
  <dc:subject/>
  <dc:title>Отчет&amp;#160;УО по&amp;#160;договору управления&amp;#160;МКД</dc:title>
</cp:coreProperties>
</file>