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 720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7 933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7 330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7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2,0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3 364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5 135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36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7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9,2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5 464,4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1 057,6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 71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14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37,6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2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727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12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94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22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8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83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07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9 415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 327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010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eastAsia="ru-RU"/>
        </w:rPr>
        <w:t>Претензионный</w:t>
      </w:r>
      <w:r>
        <w:rPr/>
        <w:t xml:space="preserve">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 611,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4, 7, 13, 14, 21, 24, 26, 29, 30, 31, 32, 33, 35, 36, 42, 44, 45, 50, 51, 52, 60, 61, 62, 64, 82, 83, 93, 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171,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1, 24, 31, 44, 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 753,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13,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3:00Z</dcterms:modified>
  <cp:revision>15</cp:revision>
  <dc:subject/>
  <dc:title>Отчет&amp;#160;УО по&amp;#160;договору управления&amp;#160;МКД</dc:title>
</cp:coreProperties>
</file>