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1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6:2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85/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,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9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9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8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9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т.о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3 710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52 533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4 94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114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82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91,54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08 241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3 249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726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62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02,6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3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17 541,5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6 223,7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4 376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618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498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179,7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513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418,7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441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489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83,2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5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469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44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63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48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240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262,66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654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0 573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30 678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  <w:gridCol w:w="893"/>
      </w:tblGrid>
      <w:tr>
        <w:trPr>
          <w:trHeight w:val="315" w:hRule="atLeast"/>
        </w:trPr>
        <w:tc>
          <w:tcPr>
            <w:tcW w:w="10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 262,66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циркуляционного насоса ГВ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762,66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 958,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0, 11, 14, 20, 29, 34, 40, 40, 44, 49, 49, 60, 67, 7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 657,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201,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04:00Z</dcterms:modified>
  <cp:revision>15</cp:revision>
  <dc:subject/>
  <dc:title>Отчет&amp;#160;УО по&amp;#160;договору управления&amp;#160;МКД</dc:title>
</cp:coreProperties>
</file>