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Дзержинского, д.13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3:4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42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43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80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7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3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8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23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овой бойлер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742"/>
        <w:gridCol w:w="1984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13 592,74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6 265,18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2 567,76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510,83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81,66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4,93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24 517,72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2 838,33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745,12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35,34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8,93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24 517,72</w:t>
            </w:r>
          </w:p>
        </w:tc>
      </w:tr>
      <w:tr>
        <w:trPr>
          <w:trHeight w:val="21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39 097,12</w:t>
            </w:r>
          </w:p>
        </w:tc>
      </w:tr>
      <w:tr>
        <w:trPr>
          <w:trHeight w:val="19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0 513,80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299,56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661,20</w:t>
            </w:r>
          </w:p>
        </w:tc>
      </w:tr>
      <w:tr>
        <w:trPr>
          <w:trHeight w:val="66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787,68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1 521,28</w:t>
            </w:r>
          </w:p>
        </w:tc>
      </w:tr>
      <w:tr>
        <w:trPr>
          <w:trHeight w:val="96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222,70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295,80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52,92</w:t>
            </w:r>
          </w:p>
        </w:tc>
      </w:tr>
      <w:tr>
        <w:trPr>
          <w:trHeight w:val="64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195,38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08,10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74,94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322,16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902,76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114,23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09 972,51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0 952,4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942"/>
        <w:gridCol w:w="4832"/>
        <w:gridCol w:w="1731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68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6,16,22,23,24,28,29,32,33,42,47,48,55,60,62,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5"/>
        <w:gridCol w:w="4226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01,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828"/>
        <w:gridCol w:w="31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966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49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02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5-27T09:31:00Z</dcterms:modified>
  <cp:revision>6</cp:revision>
  <dc:subject/>
  <dc:title>Отчет&amp;#160;УО по&amp;#160;договору управления&amp;#160;МКД</dc:title>
</cp:coreProperties>
</file>