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3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5790</wp:posOffset>
                </wp:positionH>
                <wp:positionV relativeFrom="paragraph">
                  <wp:posOffset>5566410</wp:posOffset>
                </wp:positionV>
                <wp:extent cx="41910" cy="231140"/>
                <wp:effectExtent l="18415" t="18415" r="18415" b="18415"/>
                <wp:wrapNone/>
                <wp:docPr id="1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31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18,43" path="m0,42c11,33,13,16,17,0e" stroked="t" o:allowincell="f" style="position:absolute;margin-left:-347.7pt;margin-top:438.3pt;width:3.25pt;height:18.1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9 50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9 541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8 958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95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5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0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4 725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3 396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15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9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3,9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6 825,3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3 633,8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10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8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98,8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5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377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6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12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2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26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1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5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19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783,7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0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7 764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0 44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21"/>
        <w:gridCol w:w="4362"/>
        <w:gridCol w:w="1581"/>
      </w:tblGrid>
      <w:tr>
        <w:trPr>
          <w:trHeight w:val="64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 783,73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37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08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ъезда (материал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38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136,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3, 9, 11, 12, 13, 17, 19, 21, 22, 23, 24, 34, 45, 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731,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235,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6:00Z</dcterms:modified>
  <cp:revision>17</cp:revision>
  <dc:subject/>
  <dc:title>Отчет&amp;#160;УО по&amp;#160;договору управления&amp;#160;МКД</dc:title>
</cp:coreProperties>
</file>