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1 47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4 460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8 609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10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1,5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862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 56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5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9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1,3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6 154,0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8 651,3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06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7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40,2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1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909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3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0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5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5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86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86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8 981,38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62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60 155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45 474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92"/>
        <w:gridCol w:w="2790"/>
        <w:gridCol w:w="276"/>
        <w:gridCol w:w="999"/>
        <w:gridCol w:w="571"/>
        <w:gridCol w:w="885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8 981,3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20,0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7 030,0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05,0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0 776,3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и в подьезде (материал)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90,0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60,0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2750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3, 4, 9, 27, 31, 34, 40, 51, 55, 56, 61, 64, 66, 70, 72, 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510,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40, 6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9630,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6569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03:00Z</dcterms:modified>
  <cp:revision>19</cp:revision>
  <dc:subject/>
  <dc:title>Отчет&amp;#160;УО по&amp;#160;договору управления&amp;#160;МКД</dc:title>
</cp:coreProperties>
</file>