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14 893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68 772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98 455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621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38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57,58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63 347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92 355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 142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20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28,82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66 753,1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3 277,5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 924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 617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 199,3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 641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 295,31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7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 041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36,3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067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108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 845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 884,97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 02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78 259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6 878,21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26 399,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3 884,97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364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тамбурной двери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72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 8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72,3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5, 20, 26, 28, 40, 53, 56, 58, 69, 85, 92, 96, 103, 105, 106, 11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Судебный пор</w:t>
      </w:r>
      <w:r>
        <w:rPr/>
        <w:t>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55,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 85, 103, 10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371,09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84,47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За 2022 год по дому: ул. </w:t>
      </w:r>
      <w:r>
        <w:rPr/>
        <w:t>Барбюса, д.144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843"/>
        <w:gridCol w:w="1842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7 06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554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24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33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3 33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58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1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81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41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4:29:00Z</dcterms:modified>
  <cp:revision>30</cp:revision>
  <dc:subject/>
  <dc:title>Отчет&amp;#160;УО по&amp;#160;договору управления&amp;#160;МКД</dc:title>
</cp:coreProperties>
</file>