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8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2: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/19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551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501 257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42 871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81 966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 526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01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63,7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27 41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576 48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5 80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85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64,57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 036 517,5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0 367,4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 15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 84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 991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 757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 561,7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 76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14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 936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3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436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 196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 478,4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9 11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685 19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472 946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52 57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80,41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851 398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06 478,48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дродинамическая очистка канализационных выпус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КНЗ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аварийного участка трубопровода кнз по подвал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446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калачей на бойлер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525,6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циркуляции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184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парапета кровли из наплавляемых рулонных матери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 722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</w:t>
      </w:r>
      <w:r>
        <w:rPr/>
        <w:t>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92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флагодержателей и номерных знаков на дом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етензионный</w:t>
      </w:r>
      <w:r>
        <w:rPr/>
        <w:t xml:space="preserve">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5,6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, 15, 20, 25, 30, 38, 40, 49, 51, 53, 68, 73, 80, 96, 104, 110, 116, 142, 154, 155, 161, 175, 188, 197, 201, 203, 212, 222, 228, 23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17,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 20, 43, 96, 175, 212, 23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818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75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4. </w:t>
      </w:r>
      <w:r>
        <w:rPr>
          <w:rFonts w:eastAsia="Times New Roman"/>
          <w:b/>
          <w:bCs/>
          <w:sz w:val="20"/>
          <w:szCs w:val="20"/>
          <w:u w:val="single"/>
          <w:lang w:eastAsia="ru-RU"/>
        </w:rPr>
        <w:t>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Барбюса,</w:t>
      </w:r>
      <w:r>
        <w:rPr/>
        <w:t xml:space="preserve"> д.8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26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36,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 590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47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017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839,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4 177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324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204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13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391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5-15T13:08:00Z</cp:lastPrinted>
  <dcterms:modified xsi:type="dcterms:W3CDTF">2023-03-09T09:46:00Z</dcterms:modified>
  <cp:revision>39</cp:revision>
  <dc:subject/>
  <dc:title>Отчет&amp;#160;УО по&amp;#160;договору управления&amp;#160;МКД</dc:title>
</cp:coreProperties>
</file>