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2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 327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3 63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2 02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7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0,0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2 35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4 275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9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5,1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5 647,2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6 939,1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5 04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61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66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2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915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52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4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2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8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202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978,4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76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8 397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 577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6"/>
        <w:gridCol w:w="2216"/>
        <w:gridCol w:w="397"/>
        <w:gridCol w:w="2613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8 978,4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одоподогревателя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73,4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0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2964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4, 7, 10, 13, 14, 14, 21, 24, 31, 33, 35, 36, 42, 44, 45, 50, 60, 71, 77, 82, 90, 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272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11026,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0290,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17:00Z</dcterms:modified>
  <cp:revision>17</cp:revision>
  <dc:subject/>
  <dc:title>Отчет&amp;#160;УО по&amp;#160;договору управления&amp;#160;МКД</dc:title>
</cp:coreProperties>
</file>